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ascii="Times New Roman" w:hAnsi="Times New Roman" w:cs="Times New Roman"/>
          <w:lang w:val="en-US"/>
        </w:rPr>
        <w:t>第七讲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</w:t>
      </w:r>
      <w:r>
        <w:rPr>
          <w:rFonts w:cs="方正楷体简体;Arial Unicode MS"/>
          <w:b/>
          <w:bCs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lang w:val="en-US"/>
        </w:rPr>
        <w:t>神不将大卫交扫罗手里”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Times New Roman"/>
          <w:sz w:val="22"/>
          <w:lang w:val="en-US"/>
        </w:rPr>
        <w:t>撒上</w:t>
      </w:r>
      <w:r>
        <w:rPr>
          <w:rFonts w:cs="Times New Roman" w:ascii="Times New Roman" w:hAnsi="Times New Roman"/>
          <w:sz w:val="22"/>
          <w:lang w:val="en-US"/>
        </w:rPr>
        <w:t>18:6-23:29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写作结构：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扫罗追杀大卫整个过程起于第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/>
          <w:lang w:val="en-US"/>
        </w:rPr>
        <w:t>章，大卫逃亡，经过矿野多个地点，后来逃到非利士地，直到第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ascii="Times New Roman" w:hAnsi="Times New Roman" w:cs="Times New Roman"/>
          <w:lang w:val="en-US"/>
        </w:rPr>
        <w:t>章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ascii="Times New Roman" w:hAnsi="Times New Roman" w:cs="Times New Roman"/>
          <w:lang w:val="en-US"/>
        </w:rPr>
        <w:t>节才告一段落。第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/>
          <w:lang w:val="en-US"/>
        </w:rPr>
        <w:t>章到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/>
          <w:lang w:val="en-US"/>
        </w:rPr>
        <w:t>章描写大卫被扫罗追杀流亡的原因，第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ascii="Times New Roman" w:hAnsi="Times New Roman" w:cs="Times New Roman"/>
          <w:lang w:val="en-US"/>
        </w:rPr>
        <w:t>章到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ascii="Times New Roman" w:hAnsi="Times New Roman" w:cs="Times New Roman"/>
          <w:lang w:val="en-US"/>
        </w:rPr>
        <w:t>章描写扫罗两次落在大卫手中，大卫的处理方式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逃亡其间，那些帮助大卫逃亡的人物相继出场。当中有大卫的妻子米甲，好友约拿单，属灵导师撒母耳，祭司亚希米勒，以及非利士人的首领。编写者在他们和大卫之间爱情和友情有不少的着墨，也写出扫罗无情无义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经文大纲：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ascii="Times New Roman" w:hAnsi="Times New Roman" w:cs="Times New Roman"/>
          <w:b/>
          <w:lang w:val="en-US"/>
        </w:rPr>
        <w:t>扫罗杀大卫的动机和方法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对大卫又怒又怕（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-1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想借非利士人手杀大卫（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7-30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/>
          <w:lang w:val="en-US"/>
        </w:rPr>
        <w:t>曾帮助被追杀大卫逃脱的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约拿单阻父亲杀大卫（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米甲帮助大卫逃过杀机（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8-1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扫罗逮捕大卫受感说话（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8-24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约拿单三次和大卫结盟互以慈爱诚实相待（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34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求亚希多弗要饼要刀（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9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在亚吉王面前装疯（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0-1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逃亡到亚杜兰洞（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因大卫诛亚希多弗一族（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-2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/>
          <w:lang w:val="en-US"/>
        </w:rPr>
        <w:t>是神不将大卫交扫罗手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在基伊拉求问神（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14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神却不将大卫交在扫罗手里（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5-29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b/>
          <w:lang w:val="en-US"/>
        </w:rPr>
        <w:t>讲道大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在人生的亚杜兰洞求告至高神！</w:t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lang w:val="en-US"/>
        </w:rPr>
        <w:t>（诗篇</w:t>
      </w:r>
      <w:r>
        <w:rPr>
          <w:rFonts w:cs="Times New Roman" w:ascii="Times New Roman" w:hAnsi="Times New Roman"/>
          <w:lang w:val="en-US"/>
        </w:rPr>
        <w:t>5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2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 w:ascii="Times New Roman" w:hAnsi="Times New Roman"/>
          <w:lang w:val="en-US"/>
        </w:rPr>
        <w:t>14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 w:eastAsia="Times New Roman"/>
          <w:lang w:val="en-US"/>
        </w:rPr>
        <w:t xml:space="preserve">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2.   </w:t>
      </w:r>
      <w:r>
        <w:rPr>
          <w:rFonts w:ascii="Times New Roman" w:hAnsi="Times New Roman" w:cs="Times New Roman"/>
          <w:lang w:val="en-US"/>
        </w:rPr>
        <w:t>不痛快的遭遇要造就你的生命，</w:t>
      </w:r>
    </w:p>
    <w:p>
      <w:pPr>
        <w:pStyle w:val="Normal"/>
        <w:ind w:firstLine="720"/>
        <w:rPr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方正楷体简体;Arial Unicode MS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大卫作他们的头目”（撒上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．凡事求问神的心意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方正楷体简体;Arial Unicode MS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大卫求问可以不可以？”（撒上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方正楷体简体;Arial Unicode MS" w:hAnsi="方正楷体简体;Arial Unicode MS" w:eastAsia="方正楷体简体;Arial Unicode MS" w:cs="SimSun;宋体"/>
      <w:kern w:val="2"/>
      <w:sz w:val="28"/>
      <w:szCs w:val="24"/>
      <w:lang w:val="en-CA"/>
    </w:rPr>
  </w:style>
  <w:style w:type="character" w:styleId="FooterChar">
    <w:name w:val="Footer Char"/>
    <w:basedOn w:val="DefaultParagraphFont"/>
    <w:qFormat/>
    <w:rPr>
      <w:rFonts w:ascii="方正楷体简体;Arial Unicode MS" w:hAnsi="方正楷体简体;Arial Unicode MS" w:eastAsia="方正楷体简体;Arial Unicode MS" w:cs="SimSun;宋体"/>
      <w:kern w:val="2"/>
      <w:sz w:val="28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3:00Z</dcterms:created>
  <dc:creator>ckwong</dc:creator>
  <dc:description/>
  <dc:language>en-US</dc:language>
  <cp:lastModifiedBy>Tony</cp:lastModifiedBy>
  <cp:lastPrinted>2015-12-10T14:38:00Z</cp:lastPrinted>
  <dcterms:modified xsi:type="dcterms:W3CDTF">2015-12-11T17:53:00Z</dcterms:modified>
  <cp:revision>2</cp:revision>
  <dc:subject/>
  <dc:title>第七讲</dc:title>
</cp:coreProperties>
</file>