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第五讲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ascii="Times New Roman" w:hAnsi="Times New Roman" w:cs="Times New Roman"/>
          <w:b/>
          <w:bCs/>
          <w:lang w:val="en-US"/>
        </w:rPr>
        <w:t>听命不胜于献祭么？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ascii="Times New Roman" w:hAnsi="Times New Roman" w:cs="Times New Roman"/>
          <w:sz w:val="22"/>
          <w:lang w:val="en-US"/>
        </w:rPr>
        <w:t>经文</w:t>
      </w:r>
      <w:r>
        <w:rPr>
          <w:rFonts w:ascii="Times New Roman" w:hAnsi="Times New Roman" w:cs="Times New Roman" w:eastAsia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13:1-15: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写作结构：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第十三和十四章是扫罗领兵和非利士人争战的过程。第十五章扫罗受命去和亚玛力人争战。两场征战，扫罗就有两次违背神命令的记录。故事交代了扫罗领兵打仗的过程和记录他的战功。留心编写者突出扫罗对命令的看法和作风。就像他不遵守撒母耳的命令；下命令叫亚希亚将约柜抬来又马上命令停手。他令百姓起下毒誓，让自己儿子约拿单落在违背军令的圈套里，又使他手下的兵因极饿违背了律法，吃了带血的肉，这都突显出编写者是要让读者明白扫罗领兵待人的作风特点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写作者记录扫罗不遵神的命令被废弃作王的经过。这和之前以利一家被废的的信息“尊重神的神必重看他”是一致的。人是否遵行神的命令是神兴废人的决定因素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不听神的命令行事，相继又发出错误的命令，造成了儿子打败仇敌却违背了自己命令要被处死的矛盾。又造成了军队为了保住约拿单的命，要反抗命令的矛盾。突出了不愿听从神的命令，只凭自己心意发命的，只有害国害民的结果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/>
        </w:rPr>
        <w:t>经文大纲：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献祭代替遵从命令（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15a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 w:eastAsia="Times New Roman"/>
          <w:lang w:val="en-US"/>
        </w:rPr>
        <w:t xml:space="preserve">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百姓都战战兢兢跟随扫罗”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en-US"/>
        </w:rPr>
        <w:t xml:space="preserve"> 1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7)</w:t>
        <w:tab/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扫罗以献祭代替遵从命令（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8-15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约拿单打没有命令的仗（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en-US"/>
        </w:rPr>
        <w:t>5 b</w:t>
      </w:r>
      <w:r>
        <w:rPr>
          <w:rFonts w:cs="Times New Roman" w:ascii="Times New Roman" w:hAnsi="Times New Roman"/>
          <w:lang w:val="en-US"/>
        </w:rPr>
        <w:t>-1</w:t>
      </w:r>
      <w:r>
        <w:rPr>
          <w:rFonts w:cs="Times New Roman" w:ascii="Times New Roman" w:hAnsi="Times New Roman"/>
          <w:lang w:val="en-US"/>
        </w:rPr>
        <w:t>4: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扫罗连发错误命令（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6-46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        </w:t>
        <w:tab/>
        <w:t xml:space="preserve"> </w:t>
      </w:r>
      <w:r>
        <w:rPr>
          <w:rFonts w:ascii="Times New Roman" w:hAnsi="Times New Roman" w:cs="Times New Roman"/>
          <w:lang w:val="en-US"/>
        </w:rPr>
        <w:t>扫罗命令抬约柜（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6-2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ascii="Times New Roman" w:hAnsi="Times New Roman" w:cs="Times New Roman"/>
          <w:lang w:val="en-US"/>
        </w:rPr>
        <w:t>命令百姓起毒誓（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4-3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ascii="Times New Roman" w:hAnsi="Times New Roman" w:cs="Times New Roman"/>
          <w:lang w:val="en-US"/>
        </w:rPr>
        <w:t>约拿单打没有命令的仗（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36-42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再起毒誓要儿子死（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43-46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的战功和家人（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47-52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方正楷体简体;Arial Unicode MS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听命胜于献祭！”（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3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再次以献祭代替遵从命令（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16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撒母耳指出扫罗悖逆的罪（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7-2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扫罗认罪只为求人抬举（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4-3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撒母耳为扫罗悲伤（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34-3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讲道大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</w:r>
      <w:r>
        <w:rPr>
          <w:rFonts w:ascii="Times New Roman" w:hAnsi="Times New Roman" w:cs="Times New Roman"/>
          <w:lang w:val="en-US"/>
        </w:rPr>
        <w:t>．神要听命不是献祭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</w:t>
      </w:r>
      <w:r>
        <w:rPr>
          <w:rFonts w:ascii="Times New Roman" w:hAnsi="Times New Roman" w:cs="Times New Roman"/>
          <w:lang w:val="en-US"/>
        </w:rPr>
        <w:t>．遵行神命令和爱世界的心不能共容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．别错过得神赦免的机会。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方正楷体简体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7:00Z</dcterms:created>
  <dc:creator>ckwong</dc:creator>
  <dc:description/>
  <dc:language>en-US</dc:language>
  <cp:lastModifiedBy>Tony</cp:lastModifiedBy>
  <cp:lastPrinted>2015-12-11T12:12:00Z</cp:lastPrinted>
  <dcterms:modified xsi:type="dcterms:W3CDTF">2015-12-11T17:27:00Z</dcterms:modified>
  <cp:revision>2</cp:revision>
  <dc:subject/>
  <dc:title>第五讲</dc:title>
</cp:coreProperties>
</file>