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firstLine="720"/>
        <w:rPr>
          <w:rFonts w:ascii="方正楷体繁体;Arial Unicode MS" w:hAnsi="方正楷体繁体;Arial Unicode MS" w:eastAsia="方正楷体繁体;Arial Unicode MS" w:cs="Arial"/>
          <w:b/>
          <w:b/>
          <w:bCs/>
          <w:lang w:val="en-US"/>
        </w:rPr>
      </w:pPr>
      <w:r>
        <w:rPr>
          <w:rFonts w:ascii="方正楷体繁体;Arial Unicode MS" w:hAnsi="方正楷体繁体;Arial Unicode MS" w:cs="Arial" w:eastAsia="方正楷体繁体;Arial Unicode MS"/>
          <w:lang w:val="en-US"/>
        </w:rPr>
        <w:t>第一讲</w:t>
      </w:r>
    </w:p>
    <w:p>
      <w:pPr>
        <w:pStyle w:val="Normal"/>
        <w:autoSpaceDE w:val="false"/>
        <w:rPr/>
      </w:pPr>
      <w:r>
        <w:rPr>
          <w:rFonts w:eastAsia="方正楷体繁体;Arial Unicode MS" w:cs="Arial" w:ascii="方正楷体繁体;Arial Unicode MS" w:hAnsi="方正楷体繁体;Arial Unicode MS"/>
          <w:b/>
          <w:bCs/>
          <w:lang w:val="en-US"/>
        </w:rPr>
        <w:tab/>
        <w:tab/>
        <w:t xml:space="preserve">           “</w:t>
      </w:r>
      <w:r>
        <w:rPr>
          <w:rFonts w:ascii="方正楷体繁体;Arial Unicode MS" w:hAnsi="方正楷体繁体;Arial Unicode MS" w:cs="Arial" w:eastAsia="方正楷体繁体;Arial Unicode MS"/>
          <w:b/>
          <w:bCs/>
          <w:lang w:val="en-US"/>
        </w:rPr>
        <w:t>耶和华已将我所求赐给我了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”</w:t>
      </w:r>
    </w:p>
    <w:p>
      <w:pPr>
        <w:pStyle w:val="Normal"/>
        <w:autoSpaceDE w:val="false"/>
        <w:rPr>
          <w:rFonts w:ascii="方正楷体繁体;Arial Unicode MS" w:hAnsi="方正楷体繁体;Arial Unicode MS" w:eastAsia="方正楷体繁体;Arial Unicode MS" w:cs="Arial"/>
          <w:sz w:val="22"/>
          <w:lang w:val="en-US"/>
        </w:rPr>
      </w:pPr>
      <w:r>
        <w:rPr>
          <w:rFonts w:ascii="方正楷体繁体;Arial Unicode MS" w:hAnsi="方正楷体繁体;Arial Unicode MS" w:cs="Arial" w:eastAsia="方正楷体繁体;Arial Unicode MS"/>
          <w:sz w:val="22"/>
          <w:lang w:val="en-US"/>
        </w:rPr>
        <w:t>撒上</w:t>
      </w:r>
      <w:r>
        <w:rPr>
          <w:rFonts w:eastAsia="方正楷体繁体;Arial Unicode MS" w:cs="Arial" w:ascii="方正楷体繁体;Arial Unicode MS" w:hAnsi="方正楷体繁体;Arial Unicode MS"/>
          <w:sz w:val="22"/>
          <w:lang w:val="en-US"/>
        </w:rPr>
        <w:t>1</w:t>
      </w:r>
      <w:r>
        <w:rPr>
          <w:rFonts w:ascii="方正楷体繁体;Arial Unicode MS" w:hAnsi="方正楷体繁体;Arial Unicode MS" w:cs="Arial" w:eastAsia="方正楷体繁体;Arial Unicode MS"/>
          <w:sz w:val="22"/>
          <w:lang w:val="en-US"/>
        </w:rPr>
        <w:t>：</w:t>
      </w:r>
      <w:r>
        <w:rPr>
          <w:rFonts w:eastAsia="方正楷体繁体;Arial Unicode MS" w:cs="Arial" w:ascii="方正楷体繁体;Arial Unicode MS" w:hAnsi="方正楷体繁体;Arial Unicode MS"/>
          <w:sz w:val="22"/>
          <w:lang w:val="en-US"/>
        </w:rPr>
        <w:t>1-2</w:t>
      </w:r>
      <w:r>
        <w:rPr>
          <w:rFonts w:ascii="方正楷体繁体;Arial Unicode MS" w:hAnsi="方正楷体繁体;Arial Unicode MS" w:cs="Arial" w:eastAsia="方正楷体繁体;Arial Unicode MS"/>
          <w:sz w:val="22"/>
          <w:lang w:val="en-US"/>
        </w:rPr>
        <w:t>：</w:t>
      </w:r>
      <w:r>
        <w:rPr>
          <w:rFonts w:eastAsia="方正楷体繁体;Arial Unicode MS" w:cs="Arial" w:ascii="方正楷体繁体;Arial Unicode MS" w:hAnsi="方正楷体繁体;Arial Unicode MS"/>
          <w:sz w:val="22"/>
          <w:lang w:val="en-US"/>
        </w:rPr>
        <w:t>10</w:t>
      </w:r>
    </w:p>
    <w:p>
      <w:pPr>
        <w:pStyle w:val="Normal"/>
        <w:autoSpaceDE w:val="false"/>
        <w:rPr/>
      </w:pPr>
      <w:r>
        <w:rPr>
          <w:rFonts w:ascii="方正楷体繁体;Arial Unicode MS" w:hAnsi="方正楷体繁体;Arial Unicode MS" w:cs="Arial" w:eastAsia="方正楷体繁体;Arial Unicode MS"/>
          <w:b/>
          <w:lang w:val="en-US"/>
        </w:rPr>
        <w:t>写作结构：</w:t>
      </w:r>
    </w:p>
    <w:p>
      <w:pPr>
        <w:pStyle w:val="Normal"/>
        <w:autoSpaceDE w:val="false"/>
        <w:ind w:firstLine="720"/>
        <w:rPr>
          <w:rFonts w:ascii="方正楷体繁体;Arial Unicode MS" w:hAnsi="方正楷体繁体;Arial Unicode MS" w:eastAsia="方正楷体繁体;Arial Unicode MS" w:cs="Arial"/>
          <w:lang w:val="en-US"/>
        </w:rPr>
      </w:pPr>
      <w:r>
        <w:rPr>
          <w:rFonts w:ascii="方正楷体繁体;Arial Unicode MS" w:hAnsi="方正楷体繁体;Arial Unicode MS" w:cs="Arial" w:eastAsia="方正楷体繁体;Arial Unicode MS"/>
          <w:lang w:val="en-US"/>
        </w:rPr>
        <w:t>这是王国历史故事的引子。编写者选用哈拿的求子的事着笔。而且是从哈拿在神面前倾心吐意求子的是作开场故事。编写者特别描写了哈拿的苦处，求子的经过，和得子的回应，以祷告赞美神作这段落的收笔。</w:t>
      </w:r>
    </w:p>
    <w:p>
      <w:pPr>
        <w:pStyle w:val="Normal"/>
        <w:autoSpaceDE w:val="false"/>
        <w:ind w:firstLine="720"/>
        <w:rPr/>
      </w:pPr>
      <w:r>
        <w:rPr>
          <w:rFonts w:ascii="方正楷体繁体;Arial Unicode MS" w:hAnsi="方正楷体繁体;Arial Unicode MS" w:cs="Arial" w:eastAsia="方正楷体繁体;Arial Unicode MS"/>
          <w:kern w:val="0"/>
          <w:lang w:val="en-US"/>
        </w:rPr>
        <w:t>第一章介绍了撒母耳出生之前的家庭和社会背景，撒的母亲哈拿在耶和华面前切切求子的原因，心态，求的结果，以及哈拿经历过神答应祈祷之后的赞美诗歌。编写的人着墨在家庭背景介绍，引发出哈拿的求子迫切需要的理由，至于社会背景，编写者只轻轻一笔说那时是何弗尼和非尼哈当祭司。这样简单的介绍，应该是当时的读者早已经有了士师记描写材料可以参考。而且当时的读者对非尼哈，何弗尼两人所代表的社会问题很熟悉。就像我们中国人说那时是江青四人帮当政时代那样。</w:t>
      </w:r>
    </w:p>
    <w:p>
      <w:pPr>
        <w:pStyle w:val="Normal"/>
        <w:autoSpaceDE w:val="false"/>
        <w:ind w:firstLine="720"/>
        <w:rPr>
          <w:rFonts w:ascii="方正楷体繁体;Arial Unicode MS" w:hAnsi="方正楷体繁体;Arial Unicode MS" w:eastAsia="方正楷体繁体;Arial Unicode MS" w:cs="Arial"/>
          <w:kern w:val="0"/>
          <w:lang w:val="en-US"/>
        </w:rPr>
      </w:pPr>
      <w:r>
        <w:rPr>
          <w:rFonts w:ascii="方正楷体繁体;Arial Unicode MS" w:hAnsi="方正楷体繁体;Arial Unicode MS" w:cs="Arial" w:eastAsia="方正楷体繁体;Arial Unicode MS"/>
          <w:kern w:val="0"/>
          <w:lang w:val="en-US"/>
        </w:rPr>
        <w:t>编写者写撒母耳的家庭背景就选他父母家庭的不愉快，引至他母亲哈拿向神祷告求子，作为王国历史故事的引言。历史可记的事情可以很多，如此特别选她母亲哈拿祷告求子的事去记录，那显明这事是编写的人看为重要的就是要他的读者必须知道的。</w:t>
      </w:r>
    </w:p>
    <w:p>
      <w:pPr>
        <w:pStyle w:val="Normal"/>
        <w:autoSpaceDE w:val="false"/>
        <w:ind w:firstLine="720"/>
        <w:rPr>
          <w:rFonts w:ascii="方正楷体繁体;Arial Unicode MS" w:hAnsi="方正楷体繁体;Arial Unicode MS" w:eastAsia="方正楷体繁体;Arial Unicode MS" w:cs="Arial"/>
          <w:kern w:val="0"/>
          <w:lang w:val="en-US"/>
        </w:rPr>
      </w:pPr>
      <w:r>
        <w:rPr>
          <w:rFonts w:ascii="方正楷体繁体;Arial Unicode MS" w:hAnsi="方正楷体繁体;Arial Unicode MS" w:cs="Arial" w:eastAsia="方正楷体繁体;Arial Unicode MS"/>
          <w:kern w:val="0"/>
          <w:lang w:val="en-US"/>
        </w:rPr>
        <w:t>按我们从希伯来书</w:t>
      </w:r>
      <w:r>
        <w:rPr>
          <w:rFonts w:eastAsia="方正楷体繁体;Arial Unicode MS" w:cs="Arial" w:ascii="方正楷体繁体;Arial Unicode MS" w:hAnsi="方正楷体繁体;Arial Unicode MS"/>
          <w:kern w:val="0"/>
          <w:lang w:val="en-US"/>
        </w:rPr>
        <w:t>12</w:t>
      </w:r>
      <w:r>
        <w:rPr>
          <w:rFonts w:ascii="方正楷体繁体;Arial Unicode MS" w:hAnsi="方正楷体繁体;Arial Unicode MS" w:cs="Arial" w:eastAsia="方正楷体繁体;Arial Unicode MS"/>
          <w:kern w:val="0"/>
          <w:lang w:val="en-US"/>
        </w:rPr>
        <w:t>：</w:t>
      </w:r>
      <w:r>
        <w:rPr>
          <w:rFonts w:eastAsia="方正楷体繁体;Arial Unicode MS" w:cs="Arial" w:ascii="方正楷体繁体;Arial Unicode MS" w:hAnsi="方正楷体繁体;Arial Unicode MS"/>
          <w:kern w:val="0"/>
          <w:lang w:val="en-US"/>
        </w:rPr>
        <w:t>1-2</w:t>
      </w:r>
      <w:r>
        <w:rPr>
          <w:rFonts w:ascii="方正楷体繁体;Arial Unicode MS" w:hAnsi="方正楷体繁体;Arial Unicode MS" w:cs="Arial" w:eastAsia="方正楷体繁体;Arial Unicode MS"/>
          <w:kern w:val="0"/>
          <w:lang w:val="en-US"/>
        </w:rPr>
        <w:t>和提后</w:t>
      </w:r>
      <w:r>
        <w:rPr>
          <w:rFonts w:eastAsia="方正楷体繁体;Arial Unicode MS" w:cs="Arial" w:ascii="方正楷体繁体;Arial Unicode MS" w:hAnsi="方正楷体繁体;Arial Unicode MS"/>
          <w:kern w:val="0"/>
          <w:lang w:val="en-US"/>
        </w:rPr>
        <w:t>3</w:t>
      </w:r>
      <w:r>
        <w:rPr>
          <w:rFonts w:ascii="方正楷体繁体;Arial Unicode MS" w:hAnsi="方正楷体繁体;Arial Unicode MS" w:cs="Arial" w:eastAsia="方正楷体繁体;Arial Unicode MS"/>
          <w:kern w:val="0"/>
          <w:lang w:val="en-US"/>
        </w:rPr>
        <w:t>：</w:t>
      </w:r>
      <w:r>
        <w:rPr>
          <w:rFonts w:eastAsia="方正楷体繁体;Arial Unicode MS" w:cs="Arial" w:ascii="方正楷体繁体;Arial Unicode MS" w:hAnsi="方正楷体繁体;Arial Unicode MS"/>
          <w:kern w:val="0"/>
          <w:lang w:val="en-US"/>
        </w:rPr>
        <w:t>16</w:t>
      </w:r>
      <w:r>
        <w:rPr>
          <w:rFonts w:ascii="方正楷体繁体;Arial Unicode MS" w:hAnsi="方正楷体繁体;Arial Unicode MS" w:cs="Arial" w:eastAsia="方正楷体繁体;Arial Unicode MS"/>
          <w:kern w:val="0"/>
          <w:lang w:val="en-US"/>
        </w:rPr>
        <w:t>所读到的，圣经的作用让读的人或从中得到效仿的榜样，或得到信心的激励，或因此认识我们所信的神。</w:t>
      </w:r>
    </w:p>
    <w:p>
      <w:pPr>
        <w:pStyle w:val="Normal"/>
        <w:autoSpaceDE w:val="false"/>
        <w:rPr/>
      </w:pPr>
      <w:r>
        <w:rPr>
          <w:rFonts w:ascii="方正楷体繁体;Arial Unicode MS" w:hAnsi="方正楷体繁体;Arial Unicode MS" w:cs="Arial" w:eastAsia="方正楷体繁体;Arial Unicode MS"/>
          <w:b/>
          <w:lang w:val="en-US"/>
        </w:rPr>
        <w:t>经文大纲</w:t>
      </w:r>
      <w:r>
        <w:rPr>
          <w:rFonts w:ascii="方正楷体繁体;Arial Unicode MS" w:hAnsi="方正楷体繁体;Arial Unicode MS" w:cs="Arial" w:eastAsia="方正楷体繁体;Arial Unicode MS"/>
          <w:b/>
          <w:bCs/>
          <w:lang w:val="en-US"/>
        </w:rPr>
        <w:t>：</w:t>
      </w:r>
    </w:p>
    <w:p>
      <w:pPr>
        <w:pStyle w:val="Normal"/>
        <w:autoSpaceDE w:val="false"/>
        <w:ind w:left="720" w:hanging="0"/>
        <w:rPr>
          <w:rFonts w:ascii="方正楷体繁体;Arial Unicode MS" w:hAnsi="方正楷体繁体;Arial Unicode MS" w:eastAsia="方正楷体繁体;Arial Unicode MS" w:cs="Arial"/>
          <w:lang w:val="en-US"/>
        </w:rPr>
      </w:pPr>
      <w:r>
        <w:rPr>
          <w:rFonts w:eastAsia="方正楷体繁体;Arial Unicode MS" w:cs="方正楷体繁体;Arial Unicode MS" w:ascii="方正楷体繁体;Arial Unicode MS" w:hAnsi="方正楷体繁体;Arial Unicode MS"/>
          <w:lang w:val="en-US"/>
        </w:rPr>
        <w:t>“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耶和华已将我所求的赐给我了”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 xml:space="preserve"> </w:t>
      </w:r>
      <w:r>
        <w:rPr>
          <w:rFonts w:eastAsia="方正楷体繁体;Arial Unicode MS" w:cs="Arial" w:ascii="方正楷体繁体;Arial Unicode MS" w:hAnsi="方正楷体繁体;Arial Unicode MS"/>
          <w:lang w:val="en-US"/>
        </w:rPr>
        <w:t>(1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：</w:t>
      </w:r>
      <w:r>
        <w:rPr>
          <w:rFonts w:eastAsia="方正楷体繁体;Arial Unicode MS" w:cs="Arial" w:ascii="方正楷体繁体;Arial Unicode MS" w:hAnsi="方正楷体繁体;Arial Unicode MS"/>
          <w:lang w:val="en-US"/>
        </w:rPr>
        <w:t>1-20)</w:t>
      </w:r>
    </w:p>
    <w:p>
      <w:pPr>
        <w:pStyle w:val="Normal"/>
        <w:autoSpaceDE w:val="false"/>
        <w:ind w:left="720" w:firstLine="720"/>
        <w:rPr>
          <w:rFonts w:ascii="方正楷体繁体;Arial Unicode MS" w:hAnsi="方正楷体繁体;Arial Unicode MS" w:eastAsia="方正楷体繁体;Arial Unicode MS" w:cs="Arial"/>
          <w:lang w:val="en-US"/>
        </w:rPr>
      </w:pPr>
      <w:r>
        <w:rPr>
          <w:rFonts w:eastAsia="方正楷体繁体;Arial Unicode MS" w:cs="方正楷体繁体;Arial Unicode MS" w:ascii="方正楷体繁体;Arial Unicode MS" w:hAnsi="方正楷体繁体;Arial Unicode MS"/>
          <w:lang w:val="en-US"/>
        </w:rPr>
        <w:t xml:space="preserve">     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撒母耳父母家庭和社会背景（</w:t>
      </w:r>
      <w:r>
        <w:rPr>
          <w:rFonts w:eastAsia="方正楷体繁体;Arial Unicode MS" w:cs="Arial" w:ascii="方正楷体繁体;Arial Unicode MS" w:hAnsi="方正楷体繁体;Arial Unicode MS"/>
          <w:lang w:val="en-US"/>
        </w:rPr>
        <w:t>1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：</w:t>
      </w:r>
      <w:r>
        <w:rPr>
          <w:rFonts w:eastAsia="方正楷体繁体;Arial Unicode MS" w:cs="Arial" w:ascii="方正楷体繁体;Arial Unicode MS" w:hAnsi="方正楷体繁体;Arial Unicode MS"/>
          <w:lang w:val="en-US"/>
        </w:rPr>
        <w:t>1-8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 xml:space="preserve">） </w:t>
      </w:r>
    </w:p>
    <w:p>
      <w:pPr>
        <w:pStyle w:val="Normal"/>
        <w:autoSpaceDE w:val="false"/>
        <w:ind w:left="720" w:firstLine="720"/>
        <w:rPr>
          <w:rFonts w:ascii="方正楷体繁体;Arial Unicode MS" w:hAnsi="方正楷体繁体;Arial Unicode MS" w:eastAsia="方正楷体繁体;Arial Unicode MS"/>
          <w:lang w:val="en-US"/>
        </w:rPr>
      </w:pPr>
      <w:r>
        <w:rPr>
          <w:rFonts w:eastAsia="方正楷体繁体;Arial Unicode MS" w:cs="方正楷体繁体;Arial Unicode MS" w:ascii="方正楷体繁体;Arial Unicode MS" w:hAnsi="方正楷体繁体;Arial Unicode MS"/>
          <w:lang w:val="en-US"/>
        </w:rPr>
        <w:t xml:space="preserve">     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哈拿倾心吐意求子（</w:t>
      </w:r>
      <w:r>
        <w:rPr>
          <w:rFonts w:eastAsia="方正楷体繁体;Arial Unicode MS" w:cs="Arial" w:ascii="方正楷体繁体;Arial Unicode MS" w:hAnsi="方正楷体繁体;Arial Unicode MS"/>
          <w:lang w:val="en-US"/>
        </w:rPr>
        <w:t>1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：</w:t>
      </w:r>
      <w:r>
        <w:rPr>
          <w:rFonts w:eastAsia="方正楷体繁体;Arial Unicode MS" w:cs="Arial" w:ascii="方正楷体繁体;Arial Unicode MS" w:hAnsi="方正楷体繁体;Arial Unicode MS"/>
          <w:lang w:val="en-US"/>
        </w:rPr>
        <w:t>9-18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）</w:t>
      </w:r>
    </w:p>
    <w:p>
      <w:pPr>
        <w:pStyle w:val="Normal"/>
        <w:autoSpaceDE w:val="false"/>
        <w:ind w:left="720" w:firstLine="720"/>
        <w:rPr>
          <w:rFonts w:ascii="方正楷体繁体;Arial Unicode MS" w:hAnsi="方正楷体繁体;Arial Unicode MS" w:eastAsia="方正楷体繁体;Arial Unicode MS"/>
        </w:rPr>
      </w:pPr>
      <w:r>
        <w:rPr>
          <w:rFonts w:eastAsia="方正楷体繁体;Arial Unicode MS" w:cs="方正楷体繁体;Arial Unicode MS" w:ascii="方正楷体繁体;Arial Unicode MS" w:hAnsi="方正楷体繁体;Arial Unicode MS"/>
          <w:lang w:val="en-US"/>
        </w:rPr>
        <w:t xml:space="preserve">     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哈拿献子终身服事神（</w:t>
      </w:r>
      <w:r>
        <w:rPr>
          <w:rFonts w:eastAsia="方正楷体繁体;Arial Unicode MS" w:cs="Arial" w:ascii="方正楷体繁体;Arial Unicode MS" w:hAnsi="方正楷体繁体;Arial Unicode MS"/>
          <w:lang w:val="en-US"/>
        </w:rPr>
        <w:t>1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：</w:t>
      </w:r>
      <w:r>
        <w:rPr>
          <w:rFonts w:eastAsia="方正楷体繁体;Arial Unicode MS" w:cs="Arial" w:ascii="方正楷体繁体;Arial Unicode MS" w:hAnsi="方正楷体繁体;Arial Unicode MS"/>
          <w:lang w:val="en-US"/>
        </w:rPr>
        <w:t>19-28</w:t>
      </w:r>
      <w:r>
        <w:rPr>
          <w:rFonts w:ascii="方正楷体繁体;Arial Unicode MS" w:hAnsi="方正楷体繁体;Arial Unicode MS" w:cs="Arial" w:eastAsia="方正楷体繁体;Arial Unicode MS"/>
          <w:lang w:val="en-US"/>
        </w:rPr>
        <w:t>）</w:t>
      </w:r>
    </w:p>
    <w:p>
      <w:pPr>
        <w:pStyle w:val="Normal"/>
        <w:rPr>
          <w:rFonts w:ascii="方正楷体繁体;Arial Unicode MS" w:hAnsi="方正楷体繁体;Arial Unicode MS" w:eastAsia="方正楷体繁体;Arial Unicode MS"/>
        </w:rPr>
      </w:pPr>
      <w:r>
        <w:rPr>
          <w:rFonts w:eastAsia="方正楷体繁体;Arial Unicode MS" w:ascii="方正楷体繁体;Arial Unicode MS" w:hAnsi="方正楷体繁体;Arial Unicode MS"/>
        </w:rPr>
        <w:tab/>
        <w:t>“</w:t>
      </w:r>
      <w:r>
        <w:rPr>
          <w:rFonts w:ascii="方正楷体繁体;Arial Unicode MS" w:hAnsi="方正楷体繁体;Arial Unicode MS" w:eastAsia="方正楷体繁体;Arial Unicode MS"/>
        </w:rPr>
        <w:t>除他以外没有可比的”</w:t>
      </w:r>
    </w:p>
    <w:p>
      <w:pPr>
        <w:pStyle w:val="Normal"/>
        <w:ind w:left="720" w:firstLine="720"/>
        <w:rPr/>
      </w:pPr>
      <w:r>
        <w:rPr>
          <w:rFonts w:eastAsia="方正楷体繁体;Arial Unicode MS" w:cs="方正楷体繁体;Arial Unicode MS" w:ascii="方正楷体繁体;Arial Unicode MS" w:hAnsi="方正楷体繁体;Arial Unicode MS"/>
        </w:rPr>
        <w:t xml:space="preserve">   </w:t>
      </w:r>
      <w:r>
        <w:rPr>
          <w:rFonts w:ascii="方正楷体繁体;Arial Unicode MS" w:hAnsi="方正楷体繁体;Arial Unicode MS" w:eastAsia="方正楷体繁体;Arial Unicode MS"/>
        </w:rPr>
        <w:t>哈拿祷告赞美神（</w:t>
      </w:r>
      <w:r>
        <w:rPr>
          <w:rFonts w:eastAsia="方正楷体繁体;Arial Unicode MS" w:ascii="方正楷体繁体;Arial Unicode MS" w:hAnsi="方正楷体繁体;Arial Unicode MS"/>
        </w:rPr>
        <w:t>2</w:t>
      </w:r>
      <w:r>
        <w:rPr>
          <w:rFonts w:ascii="方正楷体繁体;Arial Unicode MS" w:hAnsi="方正楷体繁体;Arial Unicode MS" w:eastAsia="方正楷体繁体;Arial Unicode MS"/>
        </w:rPr>
        <w:t>：</w:t>
      </w:r>
      <w:r>
        <w:rPr>
          <w:rFonts w:eastAsia="方正楷体繁体;Arial Unicode MS" w:ascii="方正楷体繁体;Arial Unicode MS" w:hAnsi="方正楷体繁体;Arial Unicode MS"/>
        </w:rPr>
        <w:t>1-10</w:t>
      </w:r>
      <w:r>
        <w:rPr>
          <w:rFonts w:ascii="方正楷体繁体;Arial Unicode MS" w:hAnsi="方正楷体繁体;Arial Unicode MS" w:eastAsia="方正楷体繁体;Arial Unicode MS"/>
        </w:rPr>
        <w:t>）</w:t>
      </w:r>
    </w:p>
    <w:p>
      <w:pPr>
        <w:pStyle w:val="Normal"/>
        <w:rPr/>
      </w:pPr>
      <w:r>
        <w:rPr>
          <w:rFonts w:ascii="方正楷体繁体;Arial Unicode MS" w:hAnsi="方正楷体繁体;Arial Unicode MS" w:eastAsia="方正楷体繁体;Arial Unicode MS"/>
        </w:rPr>
        <w:t>讲道信息：</w:t>
      </w:r>
    </w:p>
    <w:p>
      <w:pPr>
        <w:pStyle w:val="Normal"/>
        <w:ind w:firstLine="720"/>
        <w:rPr>
          <w:rFonts w:ascii="方正楷体繁体;Arial Unicode MS" w:hAnsi="方正楷体繁体;Arial Unicode MS" w:eastAsia="方正楷体繁体;Arial Unicode MS"/>
        </w:rPr>
      </w:pPr>
      <w:r>
        <w:rPr>
          <w:rFonts w:ascii="方正楷体繁体;Arial Unicode MS" w:hAnsi="方正楷体繁体;Arial Unicode MS" w:eastAsia="方正楷体繁体;Arial Unicode MS"/>
        </w:rPr>
        <w:t>一．“但在神面前倾心吐意”</w:t>
      </w:r>
      <w:r>
        <w:rPr>
          <w:rFonts w:eastAsia="方正楷体繁体;Arial Unicode MS" w:ascii="方正楷体繁体;Arial Unicode MS" w:hAnsi="方正楷体繁体;Arial Unicode MS"/>
        </w:rPr>
        <w:tab/>
      </w:r>
      <w:r>
        <w:rPr>
          <w:rFonts w:ascii="方正楷体繁体;Arial Unicode MS" w:hAnsi="方正楷体繁体;Arial Unicode MS" w:eastAsia="方正楷体繁体;Arial Unicode MS"/>
        </w:rPr>
        <w:t>（</w:t>
      </w:r>
      <w:r>
        <w:rPr>
          <w:rFonts w:eastAsia="方正楷体繁体;Arial Unicode MS" w:ascii="方正楷体繁体;Arial Unicode MS" w:hAnsi="方正楷体繁体;Arial Unicode MS"/>
        </w:rPr>
        <w:t>1</w:t>
      </w:r>
      <w:r>
        <w:rPr>
          <w:rFonts w:ascii="方正楷体繁体;Arial Unicode MS" w:hAnsi="方正楷体繁体;Arial Unicode MS" w:eastAsia="方正楷体繁体;Arial Unicode MS"/>
        </w:rPr>
        <w:t>：</w:t>
      </w:r>
      <w:r>
        <w:rPr>
          <w:rFonts w:eastAsia="方正楷体繁体;Arial Unicode MS" w:ascii="方正楷体繁体;Arial Unicode MS" w:hAnsi="方正楷体繁体;Arial Unicode MS"/>
        </w:rPr>
        <w:t>1-15</w:t>
      </w:r>
      <w:r>
        <w:rPr>
          <w:rFonts w:ascii="方正楷体繁体;Arial Unicode MS" w:hAnsi="方正楷体繁体;Arial Unicode MS" w:eastAsia="方正楷体繁体;Arial Unicode MS"/>
        </w:rPr>
        <w:t>）</w:t>
      </w:r>
    </w:p>
    <w:p>
      <w:pPr>
        <w:pStyle w:val="Normal"/>
        <w:rPr/>
      </w:pPr>
      <w:r>
        <w:rPr>
          <w:rFonts w:eastAsia="方正楷体繁体;Arial Unicode MS" w:ascii="方正楷体繁体;Arial Unicode MS" w:hAnsi="方正楷体繁体;Arial Unicode MS"/>
        </w:rPr>
        <w:tab/>
        <w:tab/>
        <w:t>1</w:t>
      </w:r>
      <w:r>
        <w:rPr>
          <w:rFonts w:ascii="方正楷体繁体;Arial Unicode MS" w:hAnsi="方正楷体繁体;Arial Unicode MS" w:eastAsia="方正楷体繁体;Arial Unicode MS"/>
        </w:rPr>
        <w:t>．在神面前倾心吐意（</w:t>
      </w:r>
      <w:r>
        <w:rPr>
          <w:rFonts w:eastAsia="方正楷体繁体;Arial Unicode MS" w:ascii="方正楷体繁体;Arial Unicode MS" w:hAnsi="方正楷体繁体;Arial Unicode MS"/>
        </w:rPr>
        <w:t>1</w:t>
      </w:r>
      <w:r>
        <w:rPr>
          <w:rFonts w:ascii="方正楷体繁体;Arial Unicode MS" w:hAnsi="方正楷体繁体;Arial Unicode MS" w:eastAsia="方正楷体繁体;Arial Unicode MS"/>
        </w:rPr>
        <w:t>：</w:t>
      </w:r>
      <w:r>
        <w:rPr>
          <w:rFonts w:eastAsia="方正楷体繁体;Arial Unicode MS" w:ascii="方正楷体繁体;Arial Unicode MS" w:hAnsi="方正楷体繁体;Arial Unicode MS"/>
        </w:rPr>
        <w:t>10</w:t>
      </w:r>
      <w:r>
        <w:rPr>
          <w:rFonts w:ascii="方正楷体繁体;Arial Unicode MS" w:hAnsi="方正楷体繁体;Arial Unicode MS" w:eastAsia="方正楷体繁体;Arial Unicode MS"/>
        </w:rPr>
        <w:t>；</w:t>
      </w:r>
      <w:r>
        <w:rPr>
          <w:rFonts w:eastAsia="方正楷体繁体;Arial Unicode MS" w:ascii="方正楷体繁体;Arial Unicode MS" w:hAnsi="方正楷体繁体;Arial Unicode MS"/>
        </w:rPr>
        <w:t>11</w:t>
      </w:r>
      <w:r>
        <w:rPr>
          <w:rFonts w:ascii="方正楷体繁体;Arial Unicode MS" w:hAnsi="方正楷体繁体;Arial Unicode MS" w:eastAsia="方正楷体繁体;Arial Unicode MS"/>
        </w:rPr>
        <w:t>）</w:t>
      </w:r>
    </w:p>
    <w:p>
      <w:pPr>
        <w:pStyle w:val="Normal"/>
        <w:rPr/>
      </w:pPr>
      <w:r>
        <w:rPr>
          <w:rFonts w:eastAsia="方正楷体繁体;Arial Unicode MS" w:ascii="方正楷体繁体;Arial Unicode MS" w:hAnsi="方正楷体繁体;Arial Unicode MS"/>
        </w:rPr>
        <w:tab/>
        <w:tab/>
        <w:t>2</w:t>
      </w:r>
      <w:r>
        <w:rPr>
          <w:rFonts w:ascii="方正楷体繁体;Arial Unicode MS" w:hAnsi="方正楷体繁体;Arial Unicode MS" w:eastAsia="方正楷体繁体;Arial Unicode MS"/>
        </w:rPr>
        <w:t>．不住地祷告（</w:t>
      </w:r>
      <w:r>
        <w:rPr>
          <w:rFonts w:eastAsia="方正楷体繁体;Arial Unicode MS" w:ascii="方正楷体繁体;Arial Unicode MS" w:hAnsi="方正楷体繁体;Arial Unicode MS"/>
        </w:rPr>
        <w:t>1</w:t>
      </w:r>
      <w:r>
        <w:rPr>
          <w:rFonts w:ascii="方正楷体繁体;Arial Unicode MS" w:hAnsi="方正楷体繁体;Arial Unicode MS" w:eastAsia="方正楷体繁体;Arial Unicode MS"/>
        </w:rPr>
        <w:t>：</w:t>
      </w:r>
      <w:r>
        <w:rPr>
          <w:rFonts w:eastAsia="方正楷体繁体;Arial Unicode MS" w:ascii="方正楷体繁体;Arial Unicode MS" w:hAnsi="方正楷体繁体;Arial Unicode MS"/>
        </w:rPr>
        <w:t>14</w:t>
      </w:r>
      <w:r>
        <w:rPr>
          <w:rFonts w:ascii="方正楷体繁体;Arial Unicode MS" w:hAnsi="方正楷体繁体;Arial Unicode MS" w:eastAsia="方正楷体繁体;Arial Unicode MS"/>
        </w:rPr>
        <w:t>）</w:t>
      </w:r>
    </w:p>
    <w:p>
      <w:pPr>
        <w:pStyle w:val="Normal"/>
        <w:rPr/>
      </w:pPr>
      <w:r>
        <w:rPr>
          <w:rFonts w:eastAsia="方正楷体繁体;Arial Unicode MS" w:ascii="方正楷体繁体;Arial Unicode MS" w:hAnsi="方正楷体繁体;Arial Unicode MS"/>
        </w:rPr>
        <w:tab/>
        <w:tab/>
        <w:t>3</w:t>
      </w:r>
      <w:r>
        <w:rPr>
          <w:rFonts w:ascii="方正楷体繁体;Arial Unicode MS" w:hAnsi="方正楷体繁体;Arial Unicode MS" w:eastAsia="方正楷体繁体;Arial Unicode MS"/>
        </w:rPr>
        <w:t>．信神已经垂听（</w:t>
      </w:r>
      <w:r>
        <w:rPr>
          <w:rFonts w:eastAsia="方正楷体繁体;Arial Unicode MS" w:ascii="方正楷体繁体;Arial Unicode MS" w:hAnsi="方正楷体繁体;Arial Unicode MS"/>
        </w:rPr>
        <w:t>1</w:t>
      </w:r>
      <w:r>
        <w:rPr>
          <w:rFonts w:ascii="方正楷体繁体;Arial Unicode MS" w:hAnsi="方正楷体繁体;Arial Unicode MS" w:eastAsia="方正楷体繁体;Arial Unicode MS"/>
        </w:rPr>
        <w:t>：</w:t>
      </w:r>
      <w:r>
        <w:rPr>
          <w:rFonts w:eastAsia="方正楷体繁体;Arial Unicode MS" w:ascii="方正楷体繁体;Arial Unicode MS" w:hAnsi="方正楷体繁体;Arial Unicode MS"/>
        </w:rPr>
        <w:t>18</w:t>
      </w:r>
      <w:r>
        <w:rPr>
          <w:rFonts w:ascii="方正楷体繁体;Arial Unicode MS" w:hAnsi="方正楷体繁体;Arial Unicode MS" w:eastAsia="方正楷体繁体;Arial Unicode MS"/>
        </w:rPr>
        <w:t>）</w:t>
      </w:r>
    </w:p>
    <w:p>
      <w:pPr>
        <w:pStyle w:val="Normal"/>
        <w:ind w:firstLine="720"/>
        <w:rPr>
          <w:rFonts w:ascii="方正楷体繁体;Arial Unicode MS" w:hAnsi="方正楷体繁体;Arial Unicode MS" w:eastAsia="方正楷体繁体;Arial Unicode MS"/>
        </w:rPr>
      </w:pPr>
      <w:r>
        <w:rPr>
          <w:rFonts w:ascii="方正楷体繁体;Arial Unicode MS" w:hAnsi="方正楷体繁体;Arial Unicode MS" w:eastAsia="方正楷体繁体;Arial Unicode MS"/>
        </w:rPr>
        <w:t>二．“除他以外，没有可比的”（</w:t>
      </w:r>
      <w:r>
        <w:rPr>
          <w:rFonts w:eastAsia="方正楷体繁体;Arial Unicode MS" w:ascii="方正楷体繁体;Arial Unicode MS" w:hAnsi="方正楷体繁体;Arial Unicode MS"/>
        </w:rPr>
        <w:t>2</w:t>
      </w:r>
      <w:r>
        <w:rPr>
          <w:rFonts w:ascii="方正楷体繁体;Arial Unicode MS" w:hAnsi="方正楷体繁体;Arial Unicode MS" w:eastAsia="方正楷体繁体;Arial Unicode MS"/>
        </w:rPr>
        <w:t>：</w:t>
      </w:r>
      <w:r>
        <w:rPr>
          <w:rFonts w:eastAsia="方正楷体繁体;Arial Unicode MS" w:ascii="方正楷体繁体;Arial Unicode MS" w:hAnsi="方正楷体繁体;Arial Unicode MS"/>
        </w:rPr>
        <w:t>1-10</w:t>
      </w:r>
      <w:r>
        <w:rPr>
          <w:rFonts w:ascii="方正楷体繁体;Arial Unicode MS" w:hAnsi="方正楷体繁体;Arial Unicode MS" w:eastAsia="方正楷体繁体;Arial Unicode MS"/>
        </w:rPr>
        <w:t>）</w:t>
      </w:r>
    </w:p>
    <w:p>
      <w:pPr>
        <w:pStyle w:val="Normal"/>
        <w:ind w:firstLine="720"/>
        <w:rPr/>
      </w:pPr>
      <w:r>
        <w:rPr/>
        <w:tab/>
        <w:t>1</w:t>
      </w:r>
      <w:r>
        <w:rPr/>
        <w:t>．</w:t>
      </w:r>
      <w:r>
        <w:rPr>
          <w:rFonts w:ascii="方正楷体繁体;Arial Unicode MS" w:hAnsi="方正楷体繁体;Arial Unicode MS" w:eastAsia="方正楷体繁体;Arial Unicode MS"/>
        </w:rPr>
        <w:t>神使卑微升高，骄傲降低。</w:t>
      </w:r>
    </w:p>
    <w:p>
      <w:pPr>
        <w:pStyle w:val="Normal"/>
        <w:ind w:left="720" w:firstLine="720"/>
        <w:rPr/>
      </w:pPr>
      <w:r>
        <w:rPr>
          <w:rFonts w:eastAsia="方正楷体繁体;Arial Unicode MS" w:ascii="方正楷体繁体;Arial Unicode MS" w:hAnsi="方正楷体繁体;Arial Unicode MS"/>
        </w:rPr>
        <w:t>2</w:t>
      </w:r>
      <w:r>
        <w:rPr>
          <w:rFonts w:ascii="方正楷体繁体;Arial Unicode MS" w:hAnsi="方正楷体繁体;Arial Unicode MS" w:eastAsia="方正楷体繁体;Arial Unicode MS"/>
        </w:rPr>
        <w:t>．神恒量人心施行审判。</w:t>
      </w:r>
    </w:p>
    <w:p>
      <w:pPr>
        <w:pStyle w:val="Normal"/>
        <w:ind w:left="720" w:firstLine="720"/>
        <w:rPr/>
      </w:pPr>
      <w:r>
        <w:rPr>
          <w:rFonts w:eastAsia="方正楷体繁体;Arial Unicode MS" w:ascii="方正楷体繁体;Arial Unicode MS" w:hAnsi="方正楷体繁体;Arial Unicode MS"/>
        </w:rPr>
        <w:t>3</w:t>
      </w:r>
      <w:r>
        <w:rPr>
          <w:rFonts w:ascii="方正楷体繁体;Arial Unicode MS" w:hAnsi="方正楷体繁体;Arial Unicode MS" w:eastAsia="方正楷体繁体;Arial Unicode MS"/>
        </w:rPr>
        <w:t>．他将力量给所立的王。（</w:t>
      </w:r>
      <w:r>
        <w:rPr>
          <w:rFonts w:eastAsia="方正楷体繁体;Arial Unicode MS" w:ascii="方正楷体繁体;Arial Unicode MS" w:hAnsi="方正楷体繁体;Arial Unicode MS"/>
        </w:rPr>
        <w:t>2</w:t>
      </w:r>
      <w:r>
        <w:rPr>
          <w:rFonts w:ascii="方正楷体繁体;Arial Unicode MS" w:hAnsi="方正楷体繁体;Arial Unicode MS" w:eastAsia="方正楷体繁体;Arial Unicode MS"/>
        </w:rPr>
        <w:t>：</w:t>
      </w:r>
      <w:r>
        <w:rPr>
          <w:rFonts w:eastAsia="方正楷体繁体;Arial Unicode MS" w:ascii="方正楷体繁体;Arial Unicode MS" w:hAnsi="方正楷体繁体;Arial Unicode MS"/>
        </w:rPr>
        <w:t>10</w:t>
      </w:r>
      <w:r>
        <w:rPr>
          <w:rFonts w:ascii="方正楷体繁体;Arial Unicode MS" w:hAnsi="方正楷体繁体;Arial Unicode MS" w:eastAsia="方正楷体繁体;Arial Unicode MS"/>
        </w:rPr>
        <w:t>）</w:t>
      </w:r>
    </w:p>
    <w:p>
      <w:pPr>
        <w:pStyle w:val="Normal"/>
        <w:ind w:firstLine="720"/>
        <w:rPr>
          <w:rFonts w:ascii="方正楷体繁体;Arial Unicode MS" w:hAnsi="方正楷体繁体;Arial Unicode MS" w:eastAsia="方正楷体繁体;Arial Unicode MS"/>
        </w:rPr>
      </w:pPr>
      <w:r>
        <w:rPr>
          <w:rFonts w:eastAsia="方正楷体繁体;Arial Unicode MS" w:ascii="方正楷体繁体;Arial Unicode MS" w:hAnsi="方正楷体繁体;Arial Unicode M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繁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方正楷体简体;Arial Unicode MS" w:hAnsi="方正楷体简体;Arial Unicode MS" w:eastAsia="方正楷体简体;Arial Unicode MS" w:cs="SimSun;宋体"/>
      <w:kern w:val="2"/>
      <w:sz w:val="28"/>
      <w:szCs w:val="24"/>
      <w:lang w:val="en-CA"/>
    </w:rPr>
  </w:style>
  <w:style w:type="character" w:styleId="FooterChar">
    <w:name w:val="Footer Char"/>
    <w:basedOn w:val="DefaultParagraphFont"/>
    <w:qFormat/>
    <w:rPr>
      <w:rFonts w:ascii="方正楷体简体;Arial Unicode MS" w:hAnsi="方正楷体简体;Arial Unicode MS" w:eastAsia="方正楷体简体;Arial Unicode MS" w:cs="SimSun;宋体"/>
      <w:kern w:val="2"/>
      <w:sz w:val="28"/>
      <w:szCs w:val="24"/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eastAsia="方正楷体简体;Arial Unicode MS" w:cs="Tahoma"/>
      <w:kern w:val="2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24:00Z</dcterms:created>
  <dc:creator>ckwong</dc:creator>
  <dc:description/>
  <dc:language>en-US</dc:language>
  <cp:lastModifiedBy>Tony</cp:lastModifiedBy>
  <cp:lastPrinted>2015-12-11T12:10:00Z</cp:lastPrinted>
  <dcterms:modified xsi:type="dcterms:W3CDTF">2015-12-11T17:24:00Z</dcterms:modified>
  <cp:revision>2</cp:revision>
  <dc:subject/>
  <dc:title>第一讲</dc:title>
</cp:coreProperties>
</file>